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6"/>
          <w:szCs w:val="28"/>
        </w:rPr>
      </w:pPr>
      <w:r>
        <w:rPr>
          <w:rFonts w:cs="Verdana" w:ascii="Verdana" w:hAnsi="Verdana"/>
          <w:b/>
          <w:color w:val="000080"/>
          <w:sz w:val="26"/>
          <w:szCs w:val="28"/>
        </w:rPr>
        <w:t xml:space="preserve">CUESTIONARIO DE PRÁCTICAS Y CREENCIAS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6"/>
          <w:szCs w:val="28"/>
        </w:rPr>
        <w:t>SOBRE ESTILOS DE VID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l siguiente cuestionario tiene por objetivo evaluar las prácticas y creencias relacionadas con el estilo de vida saludable en los profesionales de la salud. Marque con una "x" la casilla que mejor describa su comportamiento. Por favor conteste sinceramente y tenga en cuenta que esta información no se utilizará para otros fines distintos a la de esta investigación.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NO EXISTEN RESPUESTAS BUENAS NI MALAS.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ara contestar solo masque o seleccione su respuesta con el cursor del Mouse o escriba con el teclado en las secciones para completar.</w:t>
      </w:r>
    </w:p>
    <w:p>
      <w:pPr>
        <w:sectPr>
          <w:footerReference w:type="default" r:id="rId2"/>
          <w:type w:val="continuous"/>
          <w:pgSz w:w="11906" w:h="18720"/>
          <w:pgMar w:left="567" w:right="567" w:gutter="0" w:header="0" w:top="1134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nero</w:t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0" w:name="__Fieldmark__0_2358782676"/>
      <w:bookmarkStart w:id="1" w:name="__Fieldmark__0_2358782676"/>
      <w:bookmarkEnd w:id="1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Masculino </w:t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2" w:name="__Fieldmark__1_2358782676"/>
      <w:bookmarkStart w:id="3" w:name="__Fieldmark__1_2358782676"/>
      <w:bookmarkEnd w:id="3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Femenin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Edad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separate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años cumplido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fesión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fldChar w:fldCharType="begin">
          <w:ffData>
            <w:name w:val="__Fieldmark__3_2358782676"/>
            <w:enabled/>
            <w:ddList>
              <w:result w:val="0"/>
              <w:listEntry w:val="Seleccione..."/>
              <w:listEntry w:val="Médico General"/>
              <w:listEntry w:val="Médico especialista"/>
              <w:listEntry w:val="Enfermera"/>
              <w:listEntry w:val="Enfermera con especialidad"/>
            </w:ddList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4" w:name="__Fieldmark__3_2358782676"/>
      <w:bookmarkStart w:id="5" w:name="__Fieldmark__3_2358782676"/>
      <w:bookmarkEnd w:id="5"/>
      <w:r/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i tiene alguna especialidad médica, quirúrgica o de maestría o doctorado, escríbala a continuación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separate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s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separate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Kilo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Estatu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separate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 xml:space="preserve"> Metro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¿Está casado/a?   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6" w:name="__Fieldmark__7_2358782676"/>
      <w:bookmarkStart w:id="7" w:name="__Fieldmark__7_2358782676"/>
      <w:bookmarkEnd w:id="7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Si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8" w:name="__Fieldmark__8_2358782676"/>
      <w:bookmarkStart w:id="9" w:name="__Fieldmark__8_2358782676"/>
      <w:bookmarkEnd w:id="9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ene hijos?</w:t>
      </w:r>
    </w:p>
    <w:p>
      <w:pPr>
        <w:pStyle w:val="Normal"/>
        <w:numPr>
          <w:ilvl w:val="0"/>
          <w:numId w:val="7"/>
        </w:numPr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10" w:name="__Fieldmark__9_2358782676"/>
      <w:bookmarkStart w:id="11" w:name="__Fieldmark__9_2358782676"/>
      <w:bookmarkEnd w:id="11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Si</w:t>
      </w:r>
    </w:p>
    <w:p>
      <w:pPr>
        <w:pStyle w:val="Normal"/>
        <w:numPr>
          <w:ilvl w:val="0"/>
          <w:numId w:val="7"/>
        </w:numPr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12" w:name="__Fieldmark__10_2358782676"/>
      <w:bookmarkStart w:id="13" w:name="__Fieldmark__10_2358782676"/>
      <w:bookmarkEnd w:id="13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 general Usted diría que su salud 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fldChar w:fldCharType="begin">
          <w:ffData>
            <w:name w:val="__Fieldmark__11_2358782676"/>
            <w:enabled/>
            <w:ddList>
              <w:result w:val="0"/>
              <w:listEntry w:val="Seleccione..."/>
              <w:listEntry w:val="Excelente"/>
              <w:listEntry w:val="Muy Buena"/>
              <w:listEntry w:val="Buena"/>
              <w:listEntry w:val="Regular"/>
              <w:listEntry w:val="Mala"/>
            </w:ddList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14" w:name="__Fieldmark__11_2358782676"/>
      <w:bookmarkStart w:id="15" w:name="__Fieldmark__11_2358782676"/>
      <w:bookmarkEnd w:id="15"/>
      <w:r/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n el último mes se ha sentido deprimido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16" w:name="__Fieldmark__12_2358782676"/>
      <w:bookmarkStart w:id="17" w:name="__Fieldmark__12_2358782676"/>
      <w:bookmarkEnd w:id="17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Si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8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80"/>
        </w:rPr>
        <w:fldChar w:fldCharType="separate"/>
      </w:r>
      <w:bookmarkStart w:id="18" w:name="__Fieldmark__13_2358782676"/>
      <w:bookmarkStart w:id="19" w:name="__Fieldmark__13_2358782676"/>
      <w:bookmarkEnd w:id="19"/>
      <w:r>
        <w:rPr>
          <w:rFonts w:cs="Verdana" w:ascii="Verdana" w:hAnsi="Verdana"/>
          <w:color w:val="000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</w:rPr>
        <w:t>N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iudad en la que permanece la mayor parte del tiemp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separate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000080"/>
          <w:lang w:val="en-US" w:eastAsia="en-US"/>
        </w:rPr>
        <w:fldChar w:fldCharType="end"/>
      </w:r>
      <w:r>
        <w:rPr>
          <w:rFonts w:cs="Verdana" w:ascii="Verdana" w:hAnsi="Verdana"/>
          <w:color w:val="000080"/>
          <w:sz w:val="20"/>
          <w:szCs w:val="20"/>
          <w:lang w:val="en-US" w:eastAsia="en-US"/>
        </w:rPr>
      </w:r>
    </w:p>
    <w:p>
      <w:pPr>
        <w:sectPr>
          <w:type w:val="continuous"/>
          <w:pgSz w:w="11906" w:h="18720"/>
          <w:pgMar w:left="567" w:right="567" w:gutter="0" w:header="0" w:top="1134" w:footer="709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ara cada uno de los siguientes enunciados marque la opción que mejor describa su situació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PRÁCTICA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CTIVIDAD FÍSICA Y DEPORTE (Últimos 30 dí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Hace ejercicio, camina, trota o juega algún de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" w:name="__Fieldmark__15_2358782676"/>
            <w:bookmarkStart w:id="21" w:name="__Fieldmark__15_2358782676"/>
            <w:bookmarkEnd w:id="2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aliza ejercicios que le ayuden al funcionamiento cardiaco (spinning, cardiobox, aeróbicos, aero-rum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" w:name="__Fieldmark__16_2358782676"/>
            <w:bookmarkStart w:id="23" w:name="__Fieldmark__16_2358782676"/>
            <w:bookmarkEnd w:id="2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ractica ejercicios que le ayuden a estar tranquilo (taichi, kun fu, yoga, danza, meditación, relajación autodirigi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" w:name="__Fieldmark__17_2358782676"/>
            <w:bookmarkStart w:id="25" w:name="__Fieldmark__17_2358782676"/>
            <w:bookmarkEnd w:id="2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ticipa en programas o actividades de ejercicio físico bajo supervi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" w:name="__Fieldmark__18_2358782676"/>
            <w:bookmarkStart w:id="27" w:name="__Fieldmark__18_2358782676"/>
            <w:bookmarkEnd w:id="2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IEMPO DE OCIO (Últimos 30 dí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cluye momentos de descanso en su rutina d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1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" w:name="__Fieldmark__19_2358782676"/>
            <w:bookmarkStart w:id="29" w:name="__Fieldmark__19_2358782676"/>
            <w:bookmarkEnd w:id="2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mparte con su familia y/o amigos el tiempo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0" w:name="__Fieldmark__20_2358782676"/>
            <w:bookmarkStart w:id="31" w:name="__Fieldmark__20_2358782676"/>
            <w:bookmarkEnd w:id="3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n su tiempo libre realiza actividades de recreación (cine, leer, pas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2" w:name="__Fieldmark__21_2358782676"/>
            <w:bookmarkStart w:id="33" w:name="__Fieldmark__21_2358782676"/>
            <w:bookmarkEnd w:id="3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stina parte de su tiempo libre para actividades académicas o labo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2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4" w:name="__Fieldmark__22_2358782676"/>
            <w:bookmarkStart w:id="35" w:name="__Fieldmark__22_2358782676"/>
            <w:bookmarkEnd w:id="3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UTOCUID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a al odontólogo de forma preventiva por lo menos una vez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3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6" w:name="__Fieldmark__23_2358782676"/>
            <w:bookmarkStart w:id="37" w:name="__Fieldmark__23_2358782676"/>
            <w:bookmarkEnd w:id="3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a al médico de forma preventiva por lo menos una vez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4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8" w:name="__Fieldmark__24_2358782676"/>
            <w:bookmarkStart w:id="39" w:name="__Fieldmark__24_2358782676"/>
            <w:bookmarkEnd w:id="3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uando se expone al sol, usa protectores so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40" w:name="__Fieldmark__25_2358782676"/>
            <w:bookmarkStart w:id="41" w:name="__Fieldmark__25_2358782676"/>
            <w:bookmarkEnd w:id="4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vita las exposiciones prolongadas al 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42" w:name="__Fieldmark__26_2358782676"/>
            <w:bookmarkStart w:id="43" w:name="__Fieldmark__26_2358782676"/>
            <w:bookmarkEnd w:id="4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hequea al menos una vez al año su presión ar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44" w:name="__Fieldmark__27_2358782676"/>
            <w:bookmarkStart w:id="45" w:name="__Fieldmark__27_2358782676"/>
            <w:bookmarkEnd w:id="4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ealiza exámenes de colesterol, triglicéridos y glicemia una vez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46" w:name="__Fieldmark__28_2358782676"/>
            <w:bookmarkStart w:id="47" w:name="__Fieldmark__28_2358782676"/>
            <w:bookmarkEnd w:id="4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Observa su cuerpo con detenimiento para detectar cambios fí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2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48" w:name="__Fieldmark__29_2358782676"/>
            <w:bookmarkStart w:id="49" w:name="__Fieldmark__29_2358782676"/>
            <w:bookmarkEnd w:id="4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MUJERES: Se examina los senos en búsqueda de nódulos u otros cambios, al menos una vez al 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50" w:name="__Fieldmark__30_2358782676"/>
            <w:bookmarkStart w:id="51" w:name="__Fieldmark__30_2358782676"/>
            <w:bookmarkEnd w:id="5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MUJERES: Se toma la citología anual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52" w:name="__Fieldmark__31_2358782676"/>
            <w:bookmarkStart w:id="53" w:name="__Fieldmark__31_2358782676"/>
            <w:bookmarkEnd w:id="5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HOMBRES : Se examina los testículos en búsqueda de nódulos u otros cambios, al menos una vez al 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2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54" w:name="__Fieldmark__32_2358782676"/>
            <w:bookmarkStart w:id="55" w:name="__Fieldmark__32_2358782676"/>
            <w:bookmarkEnd w:id="5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HOMBRES MAYORES DE 40 AÑOS: Se realiza exámenes de próstata anualmente (antígeno prostático y/o tacto re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3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56" w:name="__Fieldmark__33_2358782676"/>
            <w:bookmarkStart w:id="57" w:name="__Fieldmark__33_2358782676"/>
            <w:bookmarkEnd w:id="5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uando realiza una actividad física (levanta pesas, monta bicicleta, bucea, nada, etc.) utiliza las medidas de protección respe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4_2358782676"/>
                  <w:enabled/>
                  <w:ddList>
                    <w:result w:val="0"/>
                    <w:listEntry w:val="Seleccione..."/>
                    <w:listEntry w:val="NO APLICA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58" w:name="__Fieldmark__34_2358782676"/>
            <w:bookmarkStart w:id="59" w:name="__Fieldmark__34_2358782676"/>
            <w:bookmarkEnd w:id="5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neja bajo efectos de licor u otras sustancias psicoa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60" w:name="__Fieldmark__35_2358782676"/>
            <w:bookmarkStart w:id="61" w:name="__Fieldmark__35_2358782676"/>
            <w:bookmarkEnd w:id="6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borda un vehículo manejado por algún conductor bajo efectos del  licor u otras sustancias psicoa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62" w:name="__Fieldmark__36_2358782676"/>
            <w:bookmarkStart w:id="63" w:name="__Fieldmark__36_2358782676"/>
            <w:bookmarkEnd w:id="6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Obedece las leyes de tránsito, sea peatón o condu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64" w:name="__Fieldmark__37_2358782676"/>
            <w:bookmarkStart w:id="65" w:name="__Fieldmark__37_2358782676"/>
            <w:bookmarkEnd w:id="6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mo conductor o pasajero usa cinturón de segur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66" w:name="__Fieldmark__38_2358782676"/>
            <w:bookmarkStart w:id="67" w:name="__Fieldmark__38_2358782676"/>
            <w:bookmarkEnd w:id="6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PRAC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oma las medidas necesarias para evitar riesgo biológico en su práctica laboral (batas, guantes, gafas,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68" w:name="__Fieldmark__39_2358782676"/>
            <w:bookmarkStart w:id="69" w:name="__Fieldmark__39_2358782676"/>
            <w:bookmarkEnd w:id="6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n los casos de accidentes de riesgo biológico sigue el protocolo respectiv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70" w:name="__Fieldmark__40_2358782676"/>
            <w:bookmarkStart w:id="71" w:name="__Fieldmark__40_2358782676"/>
            <w:bookmarkEnd w:id="7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HABITOS ALIMENTICIOS (Últimos 30 dí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entre cuatro y ocho vasos de agua al dí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72" w:name="__Fieldmark__41_2358782676"/>
            <w:bookmarkStart w:id="73" w:name="__Fieldmark__41_2358782676"/>
            <w:bookmarkEnd w:id="7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alimentos sa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2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74" w:name="__Fieldmark__42_2358782676"/>
            <w:bookmarkStart w:id="75" w:name="__Fieldmark__42_2358782676"/>
            <w:bookmarkEnd w:id="7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más de cuatro gaseosas normales o light en la sema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3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76" w:name="__Fieldmark__43_2358782676"/>
            <w:bookmarkStart w:id="77" w:name="__Fieldmark__43_2358782676"/>
            <w:bookmarkEnd w:id="7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dulces, helados y pasteles más de dos veces en la sema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4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78" w:name="__Fieldmark__44_2358782676"/>
            <w:bookmarkStart w:id="79" w:name="__Fieldmark__44_2358782676"/>
            <w:bookmarkEnd w:id="7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u alimentación incluye vegetales, frutas, panes, cereales, productos lácteos, granos enteros y fuentes adecuadas de proteí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80" w:name="__Fieldmark__45_2358782676"/>
            <w:bookmarkStart w:id="81" w:name="__Fieldmark__45_2358782676"/>
            <w:bookmarkEnd w:id="8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imita su consumo de grasas (mantequilla, queso crema, carnes grasosas, mayonesas y salsas en general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82" w:name="__Fieldmark__46_2358782676"/>
            <w:bookmarkStart w:id="83" w:name="__Fieldmark__46_2358782676"/>
            <w:bookmarkEnd w:id="8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me pescado y pollo, más que carnes roj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84" w:name="__Fieldmark__47_2358782676"/>
            <w:bookmarkStart w:id="85" w:name="__Fieldmark__47_2358782676"/>
            <w:bookmarkEnd w:id="8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ecatea? (comer ente comi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86" w:name="__Fieldmark__48_2358782676"/>
            <w:bookmarkStart w:id="87" w:name="__Fieldmark__48_2358782676"/>
            <w:bookmarkEnd w:id="8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me carne más de cuatro veces a la sema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4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88" w:name="__Fieldmark__49_2358782676"/>
            <w:bookmarkStart w:id="89" w:name="__Fieldmark__49_2358782676"/>
            <w:bookmarkEnd w:id="8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productos ahumado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90" w:name="__Fieldmark__50_2358782676"/>
            <w:bookmarkStart w:id="91" w:name="__Fieldmark__50_2358782676"/>
            <w:bookmarkEnd w:id="9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antiene un horario regular en las comid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92" w:name="__Fieldmark__51_2358782676"/>
            <w:bookmarkStart w:id="93" w:name="__Fieldmark__51_2358782676"/>
            <w:bookmarkEnd w:id="9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vita las dietas y los métodos que le prometen una rápida y fácil pérdida de pes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2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94" w:name="__Fieldmark__52_2358782676"/>
            <w:bookmarkStart w:id="95" w:name="__Fieldmark__52_2358782676"/>
            <w:bookmarkEnd w:id="9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sayuna antes de iniciar su actividad dia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3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96" w:name="__Fieldmark__53_2358782676"/>
            <w:bookmarkStart w:id="97" w:name="__Fieldmark__53_2358782676"/>
            <w:bookmarkEnd w:id="9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comidas rápidas (pizza, hamburguesa, perro caliente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4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98" w:name="__Fieldmark__54_2358782676"/>
            <w:bookmarkStart w:id="99" w:name="__Fieldmark__54_2358782676"/>
            <w:bookmarkEnd w:id="9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CONSUMO DE SUSTANCIAS PSICOACTIVAS (Últimos 30 dí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FUMADORES: Fuma cigarrillo o tabac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00" w:name="__Fieldmark__55_2358782676"/>
            <w:bookmarkStart w:id="101" w:name="__Fieldmark__55_2358782676"/>
            <w:bookmarkEnd w:id="10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FUMADORES: Fuma más de media cajetilla de cigarrillos en la sema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02" w:name="__Fieldmark__56_2358782676"/>
            <w:bookmarkStart w:id="103" w:name="__Fieldmark__56_2358782676"/>
            <w:bookmarkEnd w:id="10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RA NO FUMADORES: Prohíbe que fumen en su presenc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04" w:name="__Fieldmark__57_2358782676"/>
            <w:bookmarkStart w:id="105" w:name="__Fieldmark__57_2358782676"/>
            <w:bookmarkEnd w:id="10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licor al menos dos veces en la seman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06" w:name="__Fieldmark__58_2358782676"/>
            <w:bookmarkStart w:id="107" w:name="__Fieldmark__58_2358782676"/>
            <w:bookmarkEnd w:id="10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uando empieza a beber puede reconocer en qué momento debe par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5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08" w:name="__Fieldmark__59_2358782676"/>
            <w:bookmarkStart w:id="109" w:name="__Fieldmark__59_2358782676"/>
            <w:bookmarkEnd w:id="10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licor o alguna otra droga psicoactiva cuando se enfrenta a situaciones de angustia o problemas en su vi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10" w:name="__Fieldmark__60_2358782676"/>
            <w:bookmarkStart w:id="111" w:name="__Fieldmark__60_2358782676"/>
            <w:bookmarkEnd w:id="11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sustancias psicoactivas (marihuana, cocaína, basuco, éxtasis, entre otras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12" w:name="__Fieldmark__61_2358782676"/>
            <w:bookmarkStart w:id="113" w:name="__Fieldmark__61_2358782676"/>
            <w:bookmarkEnd w:id="11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más de dos tazas de café al día? (Se excluye descafei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2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14" w:name="__Fieldmark__62_2358782676"/>
            <w:bookmarkStart w:id="115" w:name="__Fieldmark__62_2358782676"/>
            <w:bookmarkEnd w:id="11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e más de tres coca-colas al día normal o l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3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16" w:name="__Fieldmark__63_2358782676"/>
            <w:bookmarkStart w:id="117" w:name="__Fieldmark__63_2358782676"/>
            <w:bookmarkEnd w:id="11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UEÑO (Últimos 30 dí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uerme al menos 7 horas diaria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4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18" w:name="__Fieldmark__64_2358782676"/>
            <w:bookmarkStart w:id="119" w:name="__Fieldmark__64_2358782676"/>
            <w:bookmarkEnd w:id="11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uerme bien y se levanta descansa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5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20" w:name="__Fieldmark__65_2358782676"/>
            <w:bookmarkStart w:id="121" w:name="__Fieldmark__65_2358782676"/>
            <w:bookmarkEnd w:id="12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e cuesta trabajo quedarse dormi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6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22" w:name="__Fieldmark__66_2358782676"/>
            <w:bookmarkStart w:id="123" w:name="__Fieldmark__66_2358782676"/>
            <w:bookmarkEnd w:id="12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 despierta en varias ocasiones durante la noc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7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24" w:name="__Fieldmark__67_2358782676"/>
            <w:bookmarkStart w:id="125" w:name="__Fieldmark__67_2358782676"/>
            <w:bookmarkEnd w:id="12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 levanta en la mañana con la sensación de una noche mal dormi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8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26" w:name="__Fieldmark__68_2358782676"/>
            <w:bookmarkStart w:id="127" w:name="__Fieldmark__68_2358782676"/>
            <w:bookmarkEnd w:id="12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Hace siest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69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28" w:name="__Fieldmark__69_2358782676"/>
            <w:bookmarkStart w:id="129" w:name="__Fieldmark__69_2358782676"/>
            <w:bookmarkEnd w:id="12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 mantiene con sueño durante el dí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70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30" w:name="__Fieldmark__70_2358782676"/>
            <w:bookmarkStart w:id="131" w:name="__Fieldmark__70_2358782676"/>
            <w:bookmarkEnd w:id="13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tiliza pastillas para dormi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71_2358782676"/>
                  <w:enabled/>
                  <w:ddList>
                    <w:result w:val="0"/>
                    <w:listEntry w:val="Seleccione..."/>
                    <w:listEntry w:val="Siempre"/>
                    <w:listEntry w:val="Frecuentemente"/>
                    <w:listEntry w:val="Algunas veces"/>
                    <w:listEntry w:val="Nunca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32" w:name="__Fieldmark__71_2358782676"/>
            <w:bookmarkStart w:id="133" w:name="__Fieldmark__71_2358782676"/>
            <w:bookmarkEnd w:id="13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>II Part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IEMPO DE 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s importante compartir actividades de recreación con la familia y los ami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72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34" w:name="__Fieldmark__72_2358782676"/>
            <w:bookmarkStart w:id="135" w:name="__Fieldmark__72_2358782676"/>
            <w:bookmarkEnd w:id="13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 trabajo es lo más importante en la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3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36" w:name="__Fieldmark__73_2358782676"/>
            <w:bookmarkStart w:id="137" w:name="__Fieldmark__73_2358782676"/>
            <w:bookmarkEnd w:id="13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recreación es para los que no tienen mucho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4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38" w:name="__Fieldmark__74_2358782676"/>
            <w:bookmarkStart w:id="139" w:name="__Fieldmark__74_2358782676"/>
            <w:bookmarkEnd w:id="13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 descanso es importante para la sa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5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40" w:name="__Fieldmark__75_2358782676"/>
            <w:bookmarkStart w:id="141" w:name="__Fieldmark__75_2358782676"/>
            <w:bookmarkEnd w:id="14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CONSUMO DE SUSTA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  <w:szCs w:val="1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jar de fumar es cuestión de volun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6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42" w:name="__Fieldmark__76_2358782676"/>
            <w:bookmarkStart w:id="143" w:name="__Fieldmark__76_2358782676"/>
            <w:bookmarkEnd w:id="14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nsumir uno o dos cigarrillos al día NO es dañino para la sa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7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44" w:name="__Fieldmark__77_2358782676"/>
            <w:bookmarkStart w:id="145" w:name="__Fieldmark__77_2358782676"/>
            <w:bookmarkEnd w:id="14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l consumir licor logra estados de mayor soci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8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46" w:name="__Fieldmark__78_2358782676"/>
            <w:bookmarkStart w:id="147" w:name="__Fieldmark__78_2358782676"/>
            <w:bookmarkEnd w:id="14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n traguito de vez en cuando no le hace daño a na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79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48" w:name="__Fieldmark__79_2358782676"/>
            <w:bookmarkStart w:id="149" w:name="__Fieldmark__79_2358782676"/>
            <w:bookmarkEnd w:id="14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omar trago es menos dañino que consumir sustancias psicoa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0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50" w:name="__Fieldmark__80_2358782676"/>
            <w:bookmarkStart w:id="151" w:name="__Fieldmark__80_2358782676"/>
            <w:bookmarkEnd w:id="15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Una borrachera de vez en cuando no le hace mal a na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1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52" w:name="__Fieldmark__81_2358782676"/>
            <w:bookmarkStart w:id="153" w:name="__Fieldmark__81_2358782676"/>
            <w:bookmarkEnd w:id="15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e disfruta más una rumba si se consume licor o sustancias psicoa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2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54" w:name="__Fieldmark__82_2358782676"/>
            <w:bookmarkStart w:id="155" w:name="__Fieldmark__82_2358782676"/>
            <w:bookmarkEnd w:id="15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ada como una coca-cola con hielo para quitar la 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3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56" w:name="__Fieldmark__83_2358782676"/>
            <w:bookmarkStart w:id="157" w:name="__Fieldmark__83_2358782676"/>
            <w:bookmarkEnd w:id="15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 café le permite a la gente estar despi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4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58" w:name="__Fieldmark__84_2358782676"/>
            <w:bookmarkStart w:id="159" w:name="__Fieldmark__84_2358782676"/>
            <w:bookmarkEnd w:id="15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Hay que tomar una copita de vino para que funcione bien el 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fldChar w:fldCharType="begin">
                <w:ffData>
                  <w:name w:val="__Fieldmark__85_2358782676"/>
                  <w:enabled/>
                  <w:ddList>
                    <w:result w:val="0"/>
                    <w:listEntry w:val="Seleccione..."/>
                    <w:listEntry w:val="Total acuerdo"/>
                    <w:listEntry w:val="De acuerdo"/>
                    <w:listEntry w:val="En desacuerdo"/>
                    <w:listEntry w:val="Total desacuerdo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60" w:name="__Fieldmark__85_2358782676"/>
            <w:bookmarkStart w:id="161" w:name="__Fieldmark__85_2358782676"/>
            <w:bookmarkEnd w:id="16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ontinuación Ud. encontrará una serie de afirmaciones relacionadas con la manera como diferentes médicos y enfermeras piensan sobre la salud y la enfermedad. De acuerdo con su pensamiento, por favor indique el nivel de acuerdo o desacuerdo en cada una de las siguientes afirmaciones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 objetivo principal de los médicos debe ser evitar, tratar y/o curar la  enfermedad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62" w:name="__Fieldmark__86_2358782676"/>
            <w:bookmarkStart w:id="163" w:name="__Fieldmark__86_2358782676"/>
            <w:bookmarkEnd w:id="16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64" w:name="__Fieldmark__87_2358782676"/>
            <w:bookmarkStart w:id="165" w:name="__Fieldmark__87_2358782676"/>
            <w:bookmarkEnd w:id="16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66" w:name="__Fieldmark__88_2358782676"/>
            <w:bookmarkStart w:id="167" w:name="__Fieldmark__88_2358782676"/>
            <w:bookmarkEnd w:id="16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68" w:name="__Fieldmark__89_2358782676"/>
            <w:bookmarkStart w:id="169" w:name="__Fieldmark__89_2358782676"/>
            <w:bookmarkEnd w:id="16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70" w:name="__Fieldmark__90_2358782676"/>
            <w:bookmarkStart w:id="171" w:name="__Fieldmark__90_2358782676"/>
            <w:bookmarkEnd w:id="17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72" w:name="__Fieldmark__91_2358782676"/>
            <w:bookmarkStart w:id="173" w:name="__Fieldmark__91_2358782676"/>
            <w:bookmarkEnd w:id="17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mejor manera de trabajar por la salud de una comunidad, es tratar a las personas que se encuentran enfermas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74" w:name="__Fieldmark__92_2358782676"/>
            <w:bookmarkStart w:id="175" w:name="__Fieldmark__92_2358782676"/>
            <w:bookmarkEnd w:id="17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76" w:name="__Fieldmark__93_2358782676"/>
            <w:bookmarkStart w:id="177" w:name="__Fieldmark__93_2358782676"/>
            <w:bookmarkEnd w:id="17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78" w:name="__Fieldmark__94_2358782676"/>
            <w:bookmarkStart w:id="179" w:name="__Fieldmark__94_2358782676"/>
            <w:bookmarkEnd w:id="17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80" w:name="__Fieldmark__95_2358782676"/>
            <w:bookmarkStart w:id="181" w:name="__Fieldmark__95_2358782676"/>
            <w:bookmarkEnd w:id="18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82" w:name="__Fieldmark__96_2358782676"/>
            <w:bookmarkStart w:id="183" w:name="__Fieldmark__96_2358782676"/>
            <w:bookmarkEnd w:id="18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84" w:name="__Fieldmark__97_2358782676"/>
            <w:bookmarkStart w:id="185" w:name="__Fieldmark__97_2358782676"/>
            <w:bookmarkEnd w:id="18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l médico no puede hacer nada por la felicidad de las personas, solo puede evitar o disminuir su sufrimiento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86" w:name="__Fieldmark__98_2358782676"/>
            <w:bookmarkStart w:id="187" w:name="__Fieldmark__98_2358782676"/>
            <w:bookmarkEnd w:id="18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88" w:name="__Fieldmark__99_2358782676"/>
            <w:bookmarkStart w:id="189" w:name="__Fieldmark__99_2358782676"/>
            <w:bookmarkEnd w:id="18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90" w:name="__Fieldmark__100_2358782676"/>
            <w:bookmarkStart w:id="191" w:name="__Fieldmark__100_2358782676"/>
            <w:bookmarkEnd w:id="19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92" w:name="__Fieldmark__101_2358782676"/>
            <w:bookmarkStart w:id="193" w:name="__Fieldmark__101_2358782676"/>
            <w:bookmarkEnd w:id="19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94" w:name="__Fieldmark__102_2358782676"/>
            <w:bookmarkStart w:id="195" w:name="__Fieldmark__102_2358782676"/>
            <w:bookmarkEnd w:id="19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96" w:name="__Fieldmark__103_2358782676"/>
            <w:bookmarkStart w:id="197" w:name="__Fieldmark__103_2358782676"/>
            <w:bookmarkEnd w:id="19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mejor manera de estudiar las salud, es estudiando la enfermedad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198" w:name="__Fieldmark__104_2358782676"/>
            <w:bookmarkStart w:id="199" w:name="__Fieldmark__104_2358782676"/>
            <w:bookmarkEnd w:id="19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0" w:name="__Fieldmark__105_2358782676"/>
            <w:bookmarkStart w:id="201" w:name="__Fieldmark__105_2358782676"/>
            <w:bookmarkEnd w:id="20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2" w:name="__Fieldmark__106_2358782676"/>
            <w:bookmarkStart w:id="203" w:name="__Fieldmark__106_2358782676"/>
            <w:bookmarkEnd w:id="20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4" w:name="__Fieldmark__107_2358782676"/>
            <w:bookmarkStart w:id="205" w:name="__Fieldmark__107_2358782676"/>
            <w:bookmarkEnd w:id="20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6" w:name="__Fieldmark__108_2358782676"/>
            <w:bookmarkStart w:id="207" w:name="__Fieldmark__108_2358782676"/>
            <w:bookmarkEnd w:id="20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08" w:name="__Fieldmark__109_2358782676"/>
            <w:bookmarkStart w:id="209" w:name="__Fieldmark__109_2358782676"/>
            <w:bookmarkEnd w:id="20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posibilidad de remitir a los pacientes a distintas especialidades, permite abordar de manera realmente integral a los pacientes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10" w:name="__Fieldmark__110_2358782676"/>
            <w:bookmarkStart w:id="211" w:name="__Fieldmark__110_2358782676"/>
            <w:bookmarkEnd w:id="21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12" w:name="__Fieldmark__111_2358782676"/>
            <w:bookmarkStart w:id="213" w:name="__Fieldmark__111_2358782676"/>
            <w:bookmarkEnd w:id="21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14" w:name="__Fieldmark__112_2358782676"/>
            <w:bookmarkStart w:id="215" w:name="__Fieldmark__112_2358782676"/>
            <w:bookmarkEnd w:id="21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16" w:name="__Fieldmark__113_2358782676"/>
            <w:bookmarkStart w:id="217" w:name="__Fieldmark__113_2358782676"/>
            <w:bookmarkEnd w:id="21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18" w:name="__Fieldmark__114_2358782676"/>
            <w:bookmarkStart w:id="219" w:name="__Fieldmark__114_2358782676"/>
            <w:bookmarkEnd w:id="21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0" w:name="__Fieldmark__115_2358782676"/>
            <w:bookmarkStart w:id="221" w:name="__Fieldmark__115_2358782676"/>
            <w:bookmarkEnd w:id="22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salud debe ser responsabilidad de cada persona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2" w:name="__Fieldmark__116_2358782676"/>
            <w:bookmarkStart w:id="223" w:name="__Fieldmark__116_2358782676"/>
            <w:bookmarkEnd w:id="22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4" w:name="__Fieldmark__117_2358782676"/>
            <w:bookmarkStart w:id="225" w:name="__Fieldmark__117_2358782676"/>
            <w:bookmarkEnd w:id="22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6" w:name="__Fieldmark__118_2358782676"/>
            <w:bookmarkStart w:id="227" w:name="__Fieldmark__118_2358782676"/>
            <w:bookmarkEnd w:id="22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28" w:name="__Fieldmark__119_2358782676"/>
            <w:bookmarkStart w:id="229" w:name="__Fieldmark__119_2358782676"/>
            <w:bookmarkEnd w:id="22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30" w:name="__Fieldmark__120_2358782676"/>
            <w:bookmarkStart w:id="231" w:name="__Fieldmark__120_2358782676"/>
            <w:bookmarkEnd w:id="23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32" w:name="__Fieldmark__121_2358782676"/>
            <w:bookmarkStart w:id="233" w:name="__Fieldmark__121_2358782676"/>
            <w:bookmarkEnd w:id="23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responsabilidad de lo psicológico debe ser del psiquiatra o psicólogo, lo social de los trabajadores sociales y lo biológico de los médicos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34" w:name="__Fieldmark__122_2358782676"/>
            <w:bookmarkStart w:id="235" w:name="__Fieldmark__122_2358782676"/>
            <w:bookmarkEnd w:id="23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36" w:name="__Fieldmark__123_2358782676"/>
            <w:bookmarkStart w:id="237" w:name="__Fieldmark__123_2358782676"/>
            <w:bookmarkEnd w:id="23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38" w:name="__Fieldmark__124_2358782676"/>
            <w:bookmarkStart w:id="239" w:name="__Fieldmark__124_2358782676"/>
            <w:bookmarkEnd w:id="23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0" w:name="__Fieldmark__125_2358782676"/>
            <w:bookmarkStart w:id="241" w:name="__Fieldmark__125_2358782676"/>
            <w:bookmarkEnd w:id="24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2" w:name="__Fieldmark__126_2358782676"/>
            <w:bookmarkStart w:id="243" w:name="__Fieldmark__126_2358782676"/>
            <w:bookmarkEnd w:id="24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4" w:name="__Fieldmark__127_2358782676"/>
            <w:bookmarkStart w:id="245" w:name="__Fieldmark__127_2358782676"/>
            <w:bookmarkEnd w:id="24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salud también es la capacidad de las personas  para establecer metas realistas y efectuar esfuerzos activos para conseguir sus logros y aspiraciones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6" w:name="__Fieldmark__128_2358782676"/>
            <w:bookmarkStart w:id="247" w:name="__Fieldmark__128_2358782676"/>
            <w:bookmarkEnd w:id="24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48" w:name="__Fieldmark__129_2358782676"/>
            <w:bookmarkStart w:id="249" w:name="__Fieldmark__129_2358782676"/>
            <w:bookmarkEnd w:id="24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50" w:name="__Fieldmark__130_2358782676"/>
            <w:bookmarkStart w:id="251" w:name="__Fieldmark__130_2358782676"/>
            <w:bookmarkEnd w:id="25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52" w:name="__Fieldmark__131_2358782676"/>
            <w:bookmarkStart w:id="253" w:name="__Fieldmark__131_2358782676"/>
            <w:bookmarkEnd w:id="25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54" w:name="__Fieldmark__132_2358782676"/>
            <w:bookmarkStart w:id="255" w:name="__Fieldmark__132_2358782676"/>
            <w:bookmarkEnd w:id="25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56" w:name="__Fieldmark__133_2358782676"/>
            <w:bookmarkStart w:id="257" w:name="__Fieldmark__133_2358782676"/>
            <w:bookmarkEnd w:id="25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o mas importante en la formación de un medico es comprender y manejar todos los proceso biológicos implicados en la enfermedad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58" w:name="__Fieldmark__134_2358782676"/>
            <w:bookmarkStart w:id="259" w:name="__Fieldmark__134_2358782676"/>
            <w:bookmarkEnd w:id="25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0" w:name="__Fieldmark__135_2358782676"/>
            <w:bookmarkStart w:id="261" w:name="__Fieldmark__135_2358782676"/>
            <w:bookmarkEnd w:id="26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2" w:name="__Fieldmark__136_2358782676"/>
            <w:bookmarkStart w:id="263" w:name="__Fieldmark__136_2358782676"/>
            <w:bookmarkEnd w:id="26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4" w:name="__Fieldmark__137_2358782676"/>
            <w:bookmarkStart w:id="265" w:name="__Fieldmark__137_2358782676"/>
            <w:bookmarkEnd w:id="26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6" w:name="__Fieldmark__138_2358782676"/>
            <w:bookmarkStart w:id="267" w:name="__Fieldmark__138_2358782676"/>
            <w:bookmarkEnd w:id="26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68" w:name="__Fieldmark__139_2358782676"/>
            <w:bookmarkStart w:id="269" w:name="__Fieldmark__139_2358782676"/>
            <w:bookmarkEnd w:id="26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salud mental no puede entenderse y estudiarse de la misma manera que la salud biológica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70" w:name="__Fieldmark__140_2358782676"/>
            <w:bookmarkStart w:id="271" w:name="__Fieldmark__140_2358782676"/>
            <w:bookmarkEnd w:id="27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72" w:name="__Fieldmark__141_2358782676"/>
            <w:bookmarkStart w:id="273" w:name="__Fieldmark__141_2358782676"/>
            <w:bookmarkEnd w:id="27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74" w:name="__Fieldmark__142_2358782676"/>
            <w:bookmarkStart w:id="275" w:name="__Fieldmark__142_2358782676"/>
            <w:bookmarkEnd w:id="27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76" w:name="__Fieldmark__143_2358782676"/>
            <w:bookmarkStart w:id="277" w:name="__Fieldmark__143_2358782676"/>
            <w:bookmarkEnd w:id="27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78" w:name="__Fieldmark__144_2358782676"/>
            <w:bookmarkStart w:id="279" w:name="__Fieldmark__144_2358782676"/>
            <w:bookmarkEnd w:id="27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0" w:name="__Fieldmark__145_2358782676"/>
            <w:bookmarkStart w:id="281" w:name="__Fieldmark__145_2358782676"/>
            <w:bookmarkEnd w:id="28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a mejor manera de mejorar la salud de una comunidad es haciendo hospitales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2" w:name="__Fieldmark__146_2358782676"/>
            <w:bookmarkStart w:id="283" w:name="__Fieldmark__146_2358782676"/>
            <w:bookmarkEnd w:id="28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4" w:name="__Fieldmark__147_2358782676"/>
            <w:bookmarkStart w:id="285" w:name="__Fieldmark__147_2358782676"/>
            <w:bookmarkEnd w:id="28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6" w:name="__Fieldmark__148_2358782676"/>
            <w:bookmarkStart w:id="287" w:name="__Fieldmark__148_2358782676"/>
            <w:bookmarkEnd w:id="28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88" w:name="__Fieldmark__149_2358782676"/>
            <w:bookmarkStart w:id="289" w:name="__Fieldmark__149_2358782676"/>
            <w:bookmarkEnd w:id="28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90" w:name="__Fieldmark__150_2358782676"/>
            <w:bookmarkStart w:id="291" w:name="__Fieldmark__150_2358782676"/>
            <w:bookmarkEnd w:id="29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92" w:name="__Fieldmark__151_2358782676"/>
            <w:bookmarkStart w:id="293" w:name="__Fieldmark__151_2358782676"/>
            <w:bookmarkEnd w:id="29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70"/>
        <w:gridCol w:w="590"/>
        <w:gridCol w:w="720"/>
        <w:gridCol w:w="720"/>
        <w:gridCol w:w="3427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En un currículo de medicina o enfermería, las materias relacionadas con las ciencias sociales, no deben superar más del 10% de las materias de toda la carrera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desacue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94" w:name="__Fieldmark__152_2358782676"/>
            <w:bookmarkStart w:id="295" w:name="__Fieldmark__152_2358782676"/>
            <w:bookmarkEnd w:id="29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96" w:name="__Fieldmark__153_2358782676"/>
            <w:bookmarkStart w:id="297" w:name="__Fieldmark__153_2358782676"/>
            <w:bookmarkEnd w:id="297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298" w:name="__Fieldmark__154_2358782676"/>
            <w:bookmarkStart w:id="299" w:name="__Fieldmark__154_2358782676"/>
            <w:bookmarkEnd w:id="299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00" w:name="__Fieldmark__155_2358782676"/>
            <w:bookmarkStart w:id="301" w:name="__Fieldmark__155_2358782676"/>
            <w:bookmarkEnd w:id="301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02" w:name="__Fieldmark__156_2358782676"/>
            <w:bookmarkStart w:id="303" w:name="__Fieldmark__156_2358782676"/>
            <w:bookmarkEnd w:id="303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separate"/>
            </w:r>
            <w:bookmarkStart w:id="304" w:name="__Fieldmark__157_2358782676"/>
            <w:bookmarkStart w:id="305" w:name="__Fieldmark__157_2358782676"/>
            <w:bookmarkEnd w:id="305"/>
            <w:r/>
            <w:r>
              <w:rPr>
                <w:sz w:val="20"/>
                <w:szCs w:val="20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uerte Acuerd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or favor, ahora grabe el cuestionario y anéxelo a siguiente 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sanabria@umng.edu.co</w:t>
        </w:r>
      </w:hyperlink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¡MUCHAS GRACIAS POR SU COLABORACIÓN!</w:t>
      </w:r>
    </w:p>
    <w:sectPr>
      <w:type w:val="continuous"/>
      <w:pgSz w:w="11906" w:h="18720"/>
      <w:pgMar w:left="567" w:right="567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Este cuestionario fue adaptado del cuestionario de prácticas y creencias sobre estilos de vida d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6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rrivillaga, M.;Salazar, I. y Gómez, I. (20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sanabria@umng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tion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40:00Z</dcterms:created>
  <dc:creator>Pablo Sanabria</dc:creator>
  <dc:description/>
  <dc:language>en-US</dc:language>
  <cp:lastModifiedBy>Pablo Alfonso Sanabria Ferrand</cp:lastModifiedBy>
  <cp:lastPrinted>2005-04-14T15:02:00Z</cp:lastPrinted>
  <dcterms:modified xsi:type="dcterms:W3CDTF">2005-08-19T16:40:00Z</dcterms:modified>
  <cp:revision>3</cp:revision>
  <dc:subject/>
  <dc:title>CUESTIONARIO DE PRÁCTICAS Y CREENCIAS SOBRE ESTILOS DE VIDA</dc:title>
</cp:coreProperties>
</file>