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145"/>
        <w:gridCol w:w="1934"/>
      </w:tblGrid>
      <w:tr>
        <w:trPr>
          <w:trHeight w:val="236" w:hRule="atLeast"/>
          <w:cantSplit w:val="true"/>
        </w:trPr>
        <w:tc>
          <w:tcPr>
            <w:tcW w:w="5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DE PROYECTOS DE BASE TECNOLÓGICA INCUBACIÓN FASE 0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Emis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/03/28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VICEIN-R-xxx</w:t>
            </w:r>
          </w:p>
        </w:tc>
      </w:tr>
      <w:tr>
        <w:trPr>
          <w:trHeight w:val="269" w:hRule="atLeast"/>
          <w:cantSplit w:val="true"/>
        </w:trPr>
        <w:tc>
          <w:tcPr>
            <w:tcW w:w="5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ión N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 xml:space="preserve">Página </w:t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 xml:space="preserve"> de </w:t>
            </w:r>
          </w:p>
        </w:tc>
      </w:tr>
    </w:tbl>
    <w:p>
      <w:pPr>
        <w:pStyle w:val="Normal"/>
        <w:widowControl w:val="false"/>
        <w:rPr>
          <w:rStyle w:val="PageNumber"/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INFORMACION GENERAL DE LA PROPUESTA: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59"/>
        <w:gridCol w:w="624"/>
        <w:gridCol w:w="4133"/>
      </w:tblGrid>
      <w:tr>
        <w:trPr>
          <w:trHeight w:val="380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80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rea temática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stigador Principal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os de contacto Investigador principal:                           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ción: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amento: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Grupo de Investig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ocido:        SI (     )         NO   (    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ificación:           (     )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nea de investig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 grupo de investig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idea se desarrollará en alianza con el grupo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ocido:        SI (     )         NO   (    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ificación:           (     )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 del grupo de investigación en alianza:</w:t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todos los innovadores del equipo de trabaj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el grupo de investigación con el cual se realizó la alianza para el desarrollo de esta propuesta pertenece a otra institución, debe diligenciarse la siguiente inform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de la Institu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Entidad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eleccione el tipo de entidad)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versidad Pública: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 Privada: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dad o Instituto Público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: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o de Investigación Privado:   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de Desarrollo Tecnológico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Empresarial o Gremio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resa: 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 de Ejecución de la propuesta: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ción de la propuesta (en meses):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ación solicitada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Valor Solicitado a Vicerrectoría de Investigaciones UMNG: $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8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Valor contrapartida interna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Valor Contrapartida aprobado por la otra entidad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Solicitado: (1 (VICEIN) + 2 (Contrapartida interna) + 3 (Contrapartida externa))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ores / Palabras claves: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e formato fue tomado y adaptado de la Convocatoria emprendimiento de base tecnológica de Colciencias. Los derechos de su uso pertenecen a Colcienci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EN  DEL PROYECTO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ebe tener un máximo de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500 palabra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y contener la información necesaria para darle al lector una idea precisa de la pertinencia y calidad proyecto.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DESCRIPCIÓN DE LA PROPUESTA: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Pertinencia (máximo 3000 palabras)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Impacto social, productivo, económico y/o ambiental. </w:t>
      </w:r>
    </w:p>
    <w:p>
      <w:pPr>
        <w:pStyle w:val="Prrafodelista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Idea de Negocio (máximo 1500 palabras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Descripción de la idea de negoci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Cuáles son los antecedentes de la idea de negoci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Cuál es el objetivo general y los específicos de la idea de negocio de la propuesta presentada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Investigación del mercado (máximo 1500 palabras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Análisis del mercado y de la competenc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Estrategia de mercad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scripción del producto, bien o servicio a introducir en el mercado 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>(máximo 1500 palabras):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vel de desarrollo del producto o servicio y su proyección en el tiemp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</w:rPr>
        <w:t>Cuáles son los factores de diferenciación del producto o servici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áles son sus principales competido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</w:rPr>
        <w:t>Cuáles son sus barreras de entrada al mercado comercial</w:t>
      </w:r>
    </w:p>
    <w:p>
      <w:pPr>
        <w:pStyle w:val="Prrafodelista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áles son los antecedentes profesionales o académicos del equipo técnico de trabaj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Experienc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álisis financiero: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cripción de ingresos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 de inversión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stos y costos de funcionamiento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valuación financiera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oductos esperados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Plan de Negocio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Modelo de empresa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ab/>
        <w:tab/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erfil del equipo de trabajo</w:t>
      </w:r>
    </w:p>
    <w:p>
      <w:pPr>
        <w:pStyle w:val="Normal"/>
        <w:keepNext w:val="true"/>
        <w:widowControl w:val="false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838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ol en la propuesta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Cantidad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284"/>
          <w:tab w:val="left" w:pos="710" w:leader="none"/>
        </w:tabs>
        <w:ind w:left="1070" w:hanging="107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Experienc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Establecer la capacidad del grupo de investigación y de sus integrantes para realizar el proyecto propuesto. Esto significa conocer su importancia estratégica y logros a partir de proyectos de investigación realizados anteriormente o en curso, incluyendo sus productos más relevante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La información suministrada deberá reflejar la capacidad del grupo de investigación y de sus integrantes para realizar el proyecto propues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Datos Personales de cada Emprendedor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Persona 1 de n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34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Entidad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ol en el proyect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rimer Apellid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Segundo Apellid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ombre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Géner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Fecha de nacimient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aí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Correo electrónic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Tipo de identificación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úmer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esponsabilidade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Dedicación horas semanale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úmero de mese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Lugar de ejecució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vanish/>
          <w:color w:val="000000"/>
          <w:sz w:val="22"/>
          <w:szCs w:val="22"/>
          <w:lang w:val="es-CO"/>
        </w:rPr>
      </w:pPr>
      <w:r>
        <w:rPr>
          <w:rFonts w:cs="Arial" w:ascii="Arial" w:hAnsi="Arial"/>
          <w:vanish/>
          <w:color w:val="00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34"/>
      </w:tblGrid>
      <w:tr>
        <w:trPr>
          <w:trHeight w:val="3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ombr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orcentaje de cobertura</w:t>
            </w:r>
          </w:p>
        </w:tc>
      </w:tr>
      <w:tr>
        <w:trPr>
          <w:trHeight w:val="41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color w:val="000000"/>
          <w:sz w:val="22"/>
          <w:szCs w:val="22"/>
          <w:lang w:val="es-CO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global de la propuesta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50"/>
        <w:gridCol w:w="2160"/>
        <w:gridCol w:w="2658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Resumen por rubros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435"/>
        <w:gridCol w:w="630"/>
        <w:gridCol w:w="1350"/>
        <w:gridCol w:w="810"/>
        <w:gridCol w:w="1530"/>
        <w:gridCol w:w="810"/>
        <w:gridCol w:w="1363"/>
      </w:tblGrid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por entidad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  <w:gridCol w:w="2315"/>
        <w:gridCol w:w="2160"/>
        <w:gridCol w:w="1710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 en espec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 en efectiv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  <w:lang w:val="es-CO"/>
        </w:rPr>
      </w:pPr>
      <w:r>
        <w:rPr>
          <w:rFonts w:cs="Arial" w:ascii="Arial" w:hAnsi="Arial"/>
          <w:i/>
          <w:color w:val="000000"/>
          <w:sz w:val="22"/>
          <w:szCs w:val="22"/>
          <w:lang w:val="es-CO"/>
        </w:rPr>
        <w:t>Soporte del financiamiento externo</w:t>
      </w:r>
    </w:p>
    <w:p>
      <w:pPr>
        <w:pStyle w:val="Normal"/>
        <w:keepNext w:val="true"/>
        <w:widowControl w:val="false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CO"/>
        </w:rPr>
      </w:pPr>
      <w:r>
        <w:rPr>
          <w:rFonts w:cs="Arial" w:ascii="Arial" w:hAnsi="Arial"/>
          <w:i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detallado por entidad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85"/>
        <w:gridCol w:w="874"/>
        <w:gridCol w:w="1196"/>
        <w:gridCol w:w="720"/>
        <w:gridCol w:w="1454"/>
        <w:gridCol w:w="360"/>
        <w:gridCol w:w="1170"/>
        <w:gridCol w:w="540"/>
        <w:gridCol w:w="1107"/>
      </w:tblGrid>
      <w:tr>
        <w:trPr>
          <w:trHeight w:val="3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scripció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detallado por cada rubro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Cuadro 1 de n – Nombre del rubr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363"/>
        <w:gridCol w:w="996"/>
        <w:gridCol w:w="1240"/>
        <w:gridCol w:w="874"/>
        <w:gridCol w:w="1196"/>
        <w:gridCol w:w="946"/>
        <w:gridCol w:w="990"/>
        <w:gridCol w:w="623"/>
      </w:tblGrid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scripción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ustificació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ntidad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Vlr. Unitario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Plan de trabajo:</w:t>
      </w:r>
    </w:p>
    <w:p>
      <w:pPr>
        <w:pStyle w:val="Normal"/>
        <w:keepNext w:val="true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Donde se detalle el tiempo y el presupuesto de cada una de las actividades por medio de las cuales se ejecutará la propuesta present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ind w:left="-360" w:right="-661" w:hanging="0"/>
      <w:rPr>
        <w:rFonts w:ascii="Arial" w:hAnsi="Arial" w:cs="Arial"/>
        <w:color w:val="000000"/>
        <w:sz w:val="16"/>
        <w:lang w:val="es-CO" w:eastAsia="en-US"/>
      </w:rPr>
    </w:pPr>
    <w:r>
      <w:rPr>
        <w:rFonts w:cs="Arial" w:ascii="Arial" w:hAnsi="Arial"/>
        <w:color w:val="000000"/>
        <w:sz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05pt" to="467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widowControl w:val="false"/>
      <w:ind w:left="-360" w:right="-661" w:hanging="0"/>
      <w:rPr>
        <w:rFonts w:ascii="Arial" w:hAnsi="Arial" w:cs="Arial"/>
        <w:color w:val="000000"/>
        <w:sz w:val="16"/>
        <w:szCs w:val="16"/>
        <w:lang w:val="es-CO"/>
      </w:rPr>
    </w:pPr>
    <w:r>
      <w:rPr>
        <w:rFonts w:cs="Arial" w:ascii="Arial" w:hAnsi="Arial"/>
        <w:color w:val="000000"/>
        <w:sz w:val="14"/>
        <w:szCs w:val="14"/>
        <w:lang w:val="es-CO"/>
      </w:rPr>
      <w:t>Guía-Formato para la presentación de Ideas Innovadoras</w:t>
    </w:r>
    <w:r>
      <w:rPr>
        <w:rFonts w:cs="Arial" w:ascii="Arial" w:hAnsi="Arial"/>
        <w:color w:val="000000"/>
        <w:sz w:val="14"/>
        <w:szCs w:val="14"/>
      </w:rPr>
      <w:t xml:space="preserve">. </w:t>
    </w:r>
    <w:r>
      <w:rPr>
        <w:rFonts w:cs="Arial" w:ascii="Arial" w:hAnsi="Arial"/>
        <w:color w:val="000000"/>
        <w:sz w:val="14"/>
        <w:szCs w:val="14"/>
        <w:lang w:val="es-CO"/>
      </w:rPr>
      <w:t xml:space="preserve">Modalidad Contingente. Este formato fue tomado y adaptado de la Convocatoria emprendimiento de base tecnológica de Colciencias. Los derechos de su uso pertenecen a Colciencias.  </w:t>
    </w:r>
    <w:r>
      <w:rPr>
        <w:rStyle w:val="PageNumber"/>
        <w:sz w:val="14"/>
        <w:szCs w:val="14"/>
      </w:rPr>
      <w:t>actualizado en Marzo de 2014</w:t>
    </w:r>
  </w:p>
  <w:p>
    <w:pPr>
      <w:pStyle w:val="Footer"/>
      <w:ind w:left="-360" w:hanging="0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>Vo.Bo.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161"/>
    </w:tblGrid>
    <w:tr>
      <w:trPr/>
      <w:tc>
        <w:tcPr>
          <w:tcW w:w="9592" w:type="dxa"/>
          <w:gridSpan w:val="2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 uso no autorizado así como la reproducción total o parcial de su contenido por cualquier persona o entidad, estará en contra de los derechos de autor.</w:t>
          </w:r>
        </w:p>
      </w:tc>
    </w:tr>
    <w:tr>
      <w:trPr/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VICEIN-R-014</w:t>
          </w:r>
        </w:p>
      </w:tc>
      <w:tc>
        <w:tcPr>
          <w:tcW w:w="8161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UNIVERSIDAD MILITAR NUEVA GRANAD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06045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  <w:tab w:val="left" w:pos="180" w:leader="none"/>
      </w:tabs>
      <w:jc w:val="both"/>
      <w:outlineLvl w:val="3"/>
    </w:pPr>
    <w:rPr>
      <w:rFonts w:ascii="Formata LightCondensed" w:hAnsi="Formata LightCondensed" w:cs="Formata LightCondensed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08:00Z</dcterms:created>
  <dc:creator>Luz Margy Acevedo</dc:creator>
  <dc:description/>
  <cp:keywords/>
  <dc:language>en-US</dc:language>
  <cp:lastModifiedBy>Leonardo Juan Ramirez Lopez</cp:lastModifiedBy>
  <cp:lastPrinted>2006-01-23T09:35:00Z</cp:lastPrinted>
  <dcterms:modified xsi:type="dcterms:W3CDTF">2014-05-08T17:08:00Z</dcterms:modified>
  <cp:revision>3</cp:revision>
  <dc:subject/>
  <dc:title>COLCIENCIAS</dc:title>
</cp:coreProperties>
</file>