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59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59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59</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59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pPr>
      <w:r>
        <w:rPr/>
        <w:t>PROPUESTA ECONÓMICA</w:t>
      </w:r>
    </w:p>
    <w:tbl>
      <w:tblPr>
        <w:tblW w:w="9054" w:type="dxa"/>
        <w:jc w:val="left"/>
        <w:tblInd w:w="-113" w:type="dxa"/>
        <w:tblLayout w:type="fixed"/>
        <w:tblCellMar>
          <w:top w:w="0" w:type="dxa"/>
          <w:left w:w="108" w:type="dxa"/>
          <w:bottom w:w="0" w:type="dxa"/>
          <w:right w:w="108" w:type="dxa"/>
        </w:tblCellMar>
      </w:tblPr>
      <w:tblGrid>
        <w:gridCol w:w="660"/>
        <w:gridCol w:w="2203"/>
        <w:gridCol w:w="1072"/>
        <w:gridCol w:w="1819"/>
        <w:gridCol w:w="1282"/>
        <w:gridCol w:w="927"/>
        <w:gridCol w:w="10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Ítem</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Descripción</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Cantidad</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Unidad de medida</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Valor unitario</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IVA</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Valor Tota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Mesenchymal Stem cells cryo amp</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 vial, contenido celular 1 mL, Marca Lonza Ref: PT-25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SCGM Bullet Ki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MSCGM BulleKit Ref PR301 compuesto por: Basal medium en botella de 440 mL Ref PT3228, SingleQuot Kit con MCGS botella con 50 mL, L.Glutamine botella  con 10 mL, GA 1000 0,5 mL Ref 4105, Marca Lon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Trypsin/ Edta for MSC 100 m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Botella  con 100 mL, Marca Lon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NHOst-Osteoblast OGM, cryo vi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1 vial, contenido celular 1 mL, Marca Lonza Ref: CC-2538</w:t>
            </w:r>
            <w:r>
              <w:rPr>
                <w:rFonts w:cs="Arial" w:ascii="Arial" w:hAnsi="Arial"/>
                <w:bCs/>
                <w:sz w:val="20"/>
                <w:szCs w:val="20"/>
              </w:rPr>
              <w:t>, Marca Lon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OGM Bullet Ki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OGM BulleKit Ref CC-3207 compuesto por: OBM basal medium botella con 500 mL Ref CC-3208, OGM singleQuot Kit Suppl &amp; Grouth factors con FBS botella con 50 mL, GA-1000 botella con 0,5 mL Ascorbic Acid botella con 0,5 mL Ref CC-4193, Marca Lon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agentPack subculture reagen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Compuesto por: Trypsin-Edta botella con 100 mL Ref CC-5012, Trypsin Neutralizing Solution botella con 100 mL Ref CC-5002, Hepes Buffered Saline botella con 100 mL Ref CC-5022, Marca Lon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BS 1X, w/o Ca++, Mg++ Frasco x 1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 xml:space="preserve">Botella con 1L, Ref 17-516Q, Marca Lonza.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 xml:space="preserve">Pen/Strep/Fungizone 10K/10K/25ug 100 ml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Botella con 100 mL Ref 17-745E, Marca Lon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8">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b/>
      <w:strike w:val="false"/>
      <w:dstrike w:val="false"/>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Arial"/>
    </w:rPr>
  </w:style>
  <w:style w:type="character" w:styleId="WW8Num25z1">
    <w:name w:val="WW8Num25z1"/>
    <w:qFormat/>
    <w:rPr>
      <w:rFonts w:ascii="Symbol" w:hAnsi="Symbol" w:cs="Symbol"/>
      <w:color w:val="000000"/>
    </w:rPr>
  </w:style>
  <w:style w:type="character" w:styleId="WW8Num25z2">
    <w:name w:val="WW8Num25z2"/>
    <w:qFormat/>
    <w:rPr>
      <w:rFonts w:ascii="Arial" w:hAnsi="Arial" w:cs="Arial"/>
      <w:sz w:val="22"/>
      <w:szCs w:val="22"/>
      <w:lang w:val="es-CO"/>
    </w:rPr>
  </w:style>
  <w:style w:type="character" w:styleId="WW8Num25z3">
    <w:name w:val="WW8Num2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4:00Z</dcterms:created>
  <dc:creator>DG4</dc:creator>
  <dc:description/>
  <cp:keywords/>
  <dc:language>en-US</dc:language>
  <cp:lastModifiedBy>Gissell  Garcia Zubieta</cp:lastModifiedBy>
  <cp:lastPrinted>2018-05-07T14:32:00Z</cp:lastPrinted>
  <dcterms:modified xsi:type="dcterms:W3CDTF">2018-05-11T12:55:00Z</dcterms:modified>
  <cp:revision>3</cp:revision>
  <dc:subject/>
  <dc:title/>
</cp:coreProperties>
</file>