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51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51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51</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51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tbl>
      <w:tblPr>
        <w:tblW w:w="9054" w:type="dxa"/>
        <w:jc w:val="left"/>
        <w:tblInd w:w="-113" w:type="dxa"/>
        <w:tblLayout w:type="fixed"/>
        <w:tblCellMar>
          <w:top w:w="0" w:type="dxa"/>
          <w:left w:w="108" w:type="dxa"/>
          <w:bottom w:w="0" w:type="dxa"/>
          <w:right w:w="108" w:type="dxa"/>
        </w:tblCellMar>
      </w:tblPr>
      <w:tblGrid>
        <w:gridCol w:w="662"/>
        <w:gridCol w:w="2056"/>
        <w:gridCol w:w="1039"/>
        <w:gridCol w:w="1897"/>
        <w:gridCol w:w="1188"/>
        <w:gridCol w:w="1087"/>
        <w:gridCol w:w="112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rPr>
            </w:pPr>
            <w:r>
              <w:rPr>
                <w:rFonts w:cs="Arial" w:ascii="Arial" w:hAnsi="Arial"/>
                <w:b/>
                <w:bCs/>
                <w:sz w:val="20"/>
                <w:szCs w:val="20"/>
              </w:rPr>
              <w:t>Ítem</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0"/>
                <w:szCs w:val="20"/>
              </w:rPr>
              <w:t>Descripción</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cantidad</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0"/>
                <w:szCs w:val="20"/>
              </w:rPr>
              <w:t>Unidad de medida</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rPr>
            </w:pPr>
            <w:r>
              <w:rPr>
                <w:rFonts w:cs="Arial" w:ascii="Arial" w:hAnsi="Arial"/>
                <w:b/>
                <w:bCs/>
                <w:sz w:val="20"/>
                <w:szCs w:val="20"/>
              </w:rPr>
              <w:t>Valor unitario</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rPr>
            </w:pPr>
            <w:r>
              <w:rPr>
                <w:rFonts w:cs="Arial" w:ascii="Arial" w:hAnsi="Arial"/>
                <w:b/>
                <w:bCs/>
                <w:sz w:val="20"/>
                <w:szCs w:val="20"/>
              </w:rPr>
              <w:t>IVA</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rPr>
            </w:pPr>
            <w:r>
              <w:rPr>
                <w:rFonts w:cs="Arial" w:ascii="Arial" w:hAnsi="Arial"/>
                <w:b/>
                <w:bCs/>
                <w:sz w:val="20"/>
                <w:szCs w:val="20"/>
              </w:rPr>
              <w:t>Valor Tota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 xml:space="preserve">Matraz de fondo redondo 25 mL esmerilado 14/23 </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 xml:space="preserve">Volumen 25 mL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Matraz de fondo redondo 50 mL esmerilado 24/29</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Volumen 50 mL</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Matraz de fondo redondo 100 mL esmerilado 24/29</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Volumen 100 mL</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 xml:space="preserve">Refrigerante west 25cm esmerilado 24/29 </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Longitud 25 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Refrigerante de bolas 25cm esmerilado 24/29</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Longitud 25 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 xml:space="preserve">Alargadera macho con oliva acodada con macho esmerilado 14/23 </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Esmeril macho 14/23</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Pieza reductora con esmerilado hembra 24/29 macho 14/23</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Esmeril macho 14/23, Esmeril hembra 24/2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Pieza reductora con esmerilado hembra 29/32 macho 24/29</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Esmeril macho 24/29, Esmeril hembra 29/3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 xml:space="preserve">Vaso de precipitados vidrio 10 mL </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24</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Volumen 10 mL</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Vaso de precipitados vidrio 25 mL</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Volumen 25 mL</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Vaso de precipitados vidrio 50 mL</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Volumen 50 mL</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 xml:space="preserve">Barra magnética 6x20 mm </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Longitud 20 m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Barra magnética 6x15 mm</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Longitud 15 m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 xml:space="preserve">Embudo buchner de vidrio con placa sinterizada </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Volumen 60 mL</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Pipeta Pasteur de vidrio 220mm X 250 unidades  </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Volumen 2 mL</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 xml:space="preserve">Pipeta Pasteur de vidrio 150mm X 250 unidades  </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Volumen 2 mL</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 xml:space="preserve">Cromatofolios de Sílica gel base aluminio de 20x20 cm, X 25 unidades </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 xml:space="preserve">25 cromatofolios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79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szCs w:val="20"/>
              </w:rPr>
            </w:pPr>
            <w:r>
              <w:rPr>
                <w:rFonts w:cs="Arial" w:ascii="Arial" w:hAnsi="Arial"/>
                <w:b/>
                <w:bCs/>
                <w:sz w:val="20"/>
                <w:szCs w:val="20"/>
              </w:rPr>
              <w:t>SUB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79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szCs w:val="20"/>
              </w:rPr>
            </w:pPr>
            <w:r>
              <w:rPr>
                <w:rFonts w:cs="Arial" w:ascii="Arial" w:hAnsi="Arial"/>
                <w:b/>
                <w:bCs/>
                <w:sz w:val="20"/>
                <w:szCs w:val="20"/>
              </w:rPr>
              <w:t>IVA</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79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szCs w:val="20"/>
              </w:rPr>
            </w:pPr>
            <w:r>
              <w:rPr>
                <w:rFonts w:cs="Arial" w:ascii="Arial" w:hAnsi="Arial"/>
                <w:b/>
                <w:bCs/>
                <w:sz w:val="20"/>
                <w:szCs w:val="20"/>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9">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6">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8">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b/>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b/>
      <w:strike w:val="false"/>
      <w:dstrike w:val="false"/>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w:rPr>
  </w:style>
  <w:style w:type="character" w:styleId="WW8Num22z1">
    <w:name w:val="WW8Num22z1"/>
    <w:qFormat/>
    <w:rPr>
      <w:rFonts w:ascii="Symbol" w:hAnsi="Symbol" w:cs="Symbol"/>
      <w:color w:val="000000"/>
    </w:rPr>
  </w:style>
  <w:style w:type="character" w:styleId="WW8Num22z2">
    <w:name w:val="WW8Num22z2"/>
    <w:qFormat/>
    <w:rPr>
      <w:rFonts w:ascii="Arial" w:hAnsi="Arial" w:cs="Arial"/>
      <w:sz w:val="22"/>
      <w:szCs w:val="22"/>
      <w:lang w:val="es-CO"/>
    </w:rPr>
  </w:style>
  <w:style w:type="character" w:styleId="WW8Num22z3">
    <w:name w:val="WW8Num22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16:00Z</dcterms:created>
  <dc:creator>DG4</dc:creator>
  <dc:description/>
  <cp:keywords/>
  <dc:language>en-US</dc:language>
  <cp:lastModifiedBy>Gissell  Garcia Zubieta</cp:lastModifiedBy>
  <cp:lastPrinted>2018-04-30T11:20:00Z</cp:lastPrinted>
  <dcterms:modified xsi:type="dcterms:W3CDTF">2018-05-02T15:16:00Z</dcterms:modified>
  <cp:revision>3</cp:revision>
  <dc:subject/>
  <dc:title/>
</cp:coreProperties>
</file>