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145"/>
        <w:gridCol w:w="1934"/>
      </w:tblGrid>
      <w:tr>
        <w:trPr>
          <w:trHeight w:val="236" w:hRule="atLeast"/>
          <w:cantSplit w:val="true"/>
        </w:trPr>
        <w:tc>
          <w:tcPr>
            <w:tcW w:w="5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ACIÓN DE PROYECTOS DE IDEAS INNOVADORAS “INNOVACIÓN ABIERTA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GENCIA 2018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Emisió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4/03/28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>VICEIN-R-xxx</w:t>
            </w:r>
          </w:p>
        </w:tc>
      </w:tr>
      <w:tr>
        <w:trPr>
          <w:trHeight w:val="269" w:hRule="atLeast"/>
          <w:cantSplit w:val="true"/>
        </w:trPr>
        <w:tc>
          <w:tcPr>
            <w:tcW w:w="5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ión No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Página </w:t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instrText xml:space="preserve"> PAGE </w:instrTex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t>1</w:t>
            </w:r>
            <w:r>
              <w:rPr>
                <w:rStyle w:val="PageNumber"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Style w:val="PageNumber"/>
                <w:rFonts w:cs="Arial" w:ascii="Arial" w:hAnsi="Arial"/>
                <w:b/>
                <w:sz w:val="22"/>
                <w:szCs w:val="22"/>
              </w:rPr>
              <w:t xml:space="preserve"> de </w:t>
            </w:r>
          </w:p>
        </w:tc>
      </w:tr>
    </w:tbl>
    <w:p>
      <w:pPr>
        <w:pStyle w:val="Normal"/>
        <w:widowControl w:val="false"/>
        <w:rPr>
          <w:rStyle w:val="PageNumber"/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INFORMACION GENERAL DE LA PROPUESTA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59"/>
        <w:gridCol w:w="624"/>
        <w:gridCol w:w="4133"/>
      </w:tblGrid>
      <w:tr>
        <w:trPr>
          <w:trHeight w:val="38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ítulo:</w:t>
            </w:r>
          </w:p>
        </w:tc>
      </w:tr>
      <w:tr>
        <w:trPr>
          <w:trHeight w:val="38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Área temática: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os de contacto innovador principal:                           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rección: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éfonos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udad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: 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l Grupo de Investigació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nea de investigación: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grupo de investigación: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idea se desarrollará en alianza con el grupo: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nocido:        SI (     )         NO   (     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ificación:           (     )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o electrónico del grupo de investigación en alianza:</w:t>
            </w:r>
          </w:p>
        </w:tc>
      </w:tr>
      <w:tr>
        <w:trPr>
          <w:trHeight w:val="454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bre de todos los innovadores del equipo de trabaj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 el grupo de investigación con el cual se realizó la alianza para el desarrollo de esta propuesta pertenece a otra institución, debe diligenciarse la siguiente información: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 la Institución:</w:t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Entidad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Seleccione el tipo de entidad)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versidad Pública: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dad Privada: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dad o Instituto Públic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NG: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o de Investigación Privado:     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de Desarrollo Tecnológico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tro Empresarial o Gremio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presa: </w:t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gar de Ejecución de la propuesta:</w:t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ación de la propuesta (en meses):</w:t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anciación solicitada</w:t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Valor Solicitado a Vicerrectoría de Investigaciones UMNG: $</w:t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8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Valor contrapartida interna: $</w:t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Valor Contrapartida aprobado por la otra entidad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 Solicitado: (1 (VICEIN) + 2 (Contrapartida interna) + 3 (Contrapartida externa)): $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scriptores / Palabras claves:</w:t>
            </w:r>
          </w:p>
          <w:p>
            <w:pPr>
              <w:pStyle w:val="Normal"/>
              <w:ind w:right="8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ALIDAD A LA QUE SE PRESEN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52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>MODAL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_tradnl"/>
              </w:rPr>
              <w:t xml:space="preserve">SELECCIONE </w:t>
            </w:r>
          </w:p>
        </w:tc>
      </w:tr>
      <w:tr>
        <w:trPr>
          <w:trHeight w:val="42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odalidad 1. Formulación de proyectos de innova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Modalidad 2. Proyectos de innovación Tecnológica en Desarroll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220" w:leader="none"/>
                <w:tab w:val="left" w:pos="720" w:leader="none"/>
              </w:tabs>
              <w:autoSpaceDE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odalidad 3. Transferencia 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SUMEN  DE LA PROPUESTA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Debe tener un máximo de 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500 palabras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y contener la información necesaria para darle al lector una idea precisa de la pertinencia y calidad de la idea.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DESCRIPCIÓN DE LA PROPUESTA: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Planteamiento del problema y su justificación </w:t>
      </w:r>
      <w:r>
        <w:rPr>
          <w:rFonts w:cs="Arial" w:ascii="Arial" w:hAnsi="Arial"/>
          <w:color w:val="000000"/>
          <w:sz w:val="22"/>
          <w:szCs w:val="22"/>
          <w:lang w:val="es-CO"/>
        </w:rPr>
        <w:t>en términos de necesidades y pertinencia; marco teórico y estado del arte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 (máximo 3000 palabras): 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Es fundamental formular claramente la pregunta concreta que se quiere responder, en el contexto del problema a cuya solución o entendimiento se contribuirá con la ejecución del proyecto.  Se recomienda además, hacer una descripción precisa y completa de la naturaleza y magnitud del problema, así como justificar la necesidad del proyecto  en función del desarrollo del país o de su pertinencia a nivel mundial.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Los objetivos (máximo 500 palabras): </w:t>
      </w:r>
      <w:r>
        <w:rPr>
          <w:rFonts w:cs="Arial" w:ascii="Arial" w:hAnsi="Arial"/>
          <w:color w:val="000000"/>
          <w:sz w:val="22"/>
          <w:szCs w:val="22"/>
          <w:lang w:val="es-CO"/>
        </w:rPr>
        <w:t xml:space="preserve">Deben mostrar una relación clara y consistente con la descripción del problema y, específicamente, con las preguntas o hipótesis que se quieren resolver. La formulación de objetivos claros y viables constituye una base importante para juzgar el resto de la propuesta y, además, facilita la estructuración de la metodología.  Se recomienda formular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un solo objetivo general</w:t>
      </w:r>
      <w:r>
        <w:rPr>
          <w:rFonts w:cs="Arial" w:ascii="Arial" w:hAnsi="Arial"/>
          <w:color w:val="000000"/>
          <w:sz w:val="22"/>
          <w:szCs w:val="22"/>
          <w:lang w:val="es-CO"/>
        </w:rPr>
        <w:t>, coherente con el problema planteado, y los objetivos específicos necesarios para lograr el objetivo general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CO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Pertinencia (máximo 3000 palabras):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Impacto social y ambiental, Análisis del potencial innovador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Estructura (máximo 1500 palabras)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Describa los antecedentes, la potencialidad y la delimitación de la invención, innovación y/o diseñ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ontextualización (máximo 1500 palabras):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ál es el problema a resolver o la oportunidad identificada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 es la propuesta de valor de la idea propuesta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ál es la metodología el modelo que se utilizará para la ejecución de la propuest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uáles son los antecedentes profesionales o académicos del equipo técnico de trabajo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xperiencia prev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álisis financiero</w:t>
      </w:r>
    </w:p>
    <w:p>
      <w:pPr>
        <w:pStyle w:val="Normal"/>
        <w:widowControl w:val="false"/>
        <w:ind w:left="284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 de inversión</w:t>
      </w:r>
    </w:p>
    <w:p>
      <w:pPr>
        <w:pStyle w:val="Normal"/>
        <w:widowControl w:val="false"/>
        <w:ind w:left="284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stos y costos de funcionamiento</w:t>
      </w:r>
    </w:p>
    <w:p>
      <w:pPr>
        <w:pStyle w:val="Normal"/>
        <w:widowControl w:val="false"/>
        <w:ind w:left="284" w:firstLine="284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Cs/>
          <w:color w:val="000000"/>
          <w:sz w:val="22"/>
          <w:szCs w:val="22"/>
        </w:rPr>
        <w:t>Evaluación financiera</w:t>
      </w:r>
    </w:p>
    <w:p>
      <w:pPr>
        <w:pStyle w:val="Prrafodelista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DUCTOS ESPERADO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Estos deben ser coherentes con los términos de referencia, con los objetivos específicos y con la metodología plantead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lang w:val="es-CO"/>
        </w:rPr>
      </w:pPr>
      <w:r>
        <w:rPr>
          <w:rFonts w:cs="Arial" w:ascii="Arial" w:hAnsi="Arial"/>
          <w:b/>
          <w:color w:val="000000"/>
          <w:lang w:val="es-CO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610"/>
        <w:gridCol w:w="2430"/>
        <w:gridCol w:w="225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Resultad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 xml:space="preserve">Descripción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Cantida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  <w:t>Beneficiario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C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DATOS PERSONALES DE CADA INNOVAD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ersona 1 de 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75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Entidad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ol en el desarrollo de la propuest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rimer Apellid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Segundo Apellid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Géner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Fecha de nacimien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aí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Correo electrónic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Tipo de identificación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Responsabilidades en el proyect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Dedicación horas semanal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úmero de mese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vanish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vanish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LUGAR DE EJECUCIÓN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75"/>
      </w:tblGrid>
      <w:tr>
        <w:trPr>
          <w:trHeight w:val="3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Nombr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  <w:t>Porcentaje de cobertura</w:t>
            </w:r>
          </w:p>
        </w:tc>
      </w:tr>
      <w:tr>
        <w:trPr>
          <w:trHeight w:val="27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s-CO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s-CO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GLOBAL DE LA PROPUESTA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390"/>
        <w:gridCol w:w="2268"/>
        <w:gridCol w:w="2551"/>
      </w:tblGrid>
      <w:tr>
        <w:trPr>
          <w:trHeight w:val="3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ind w:left="10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144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Resumen por rubros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435"/>
        <w:gridCol w:w="630"/>
        <w:gridCol w:w="1350"/>
        <w:gridCol w:w="810"/>
        <w:gridCol w:w="1530"/>
        <w:gridCol w:w="810"/>
        <w:gridCol w:w="1504"/>
      </w:tblGrid>
      <w:tr>
        <w:trPr>
          <w:trHeight w:val="30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144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por entidad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2315"/>
        <w:gridCol w:w="2160"/>
        <w:gridCol w:w="1899"/>
      </w:tblGrid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especi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 en efectivo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ind w:left="144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144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por entidad detallad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85"/>
        <w:gridCol w:w="874"/>
        <w:gridCol w:w="1196"/>
        <w:gridCol w:w="720"/>
        <w:gridCol w:w="1370"/>
        <w:gridCol w:w="318"/>
        <w:gridCol w:w="1242"/>
        <w:gridCol w:w="628"/>
        <w:gridCol w:w="1214"/>
      </w:tblGrid>
      <w:tr>
        <w:trPr>
          <w:trHeight w:val="3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ubr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%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1"/>
          <w:numId w:val="5"/>
        </w:numPr>
        <w:ind w:left="1440" w:hanging="108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resupuesto detallado por cada rubr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Cuadro 1 de n – Nombre del rubro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63"/>
        <w:gridCol w:w="996"/>
        <w:gridCol w:w="1240"/>
        <w:gridCol w:w="874"/>
        <w:gridCol w:w="1196"/>
        <w:gridCol w:w="946"/>
        <w:gridCol w:w="990"/>
        <w:gridCol w:w="764"/>
      </w:tblGrid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Descripció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Justificación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antidad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Vlr. Unitario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ntidad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Financiad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Contraparti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spe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Efectivo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CRONOGRAMA</w:t>
      </w:r>
    </w:p>
    <w:p>
      <w:pPr>
        <w:pStyle w:val="Normal"/>
        <w:keepNext w:val="true"/>
        <w:widowControl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En el que se detallan las actividades específicas.</w:t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REFERENCIAS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CO"/>
        </w:rPr>
        <w:t>Relacione únicamente las referidas en el texto, ya sea en forma de pie de página o como ítem independiente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es-CO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s-CO"/>
        </w:rPr>
        <w:t xml:space="preserve"> </w:t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ANEXO 1</w:t>
      </w:r>
    </w:p>
    <w:p>
      <w:pPr>
        <w:pStyle w:val="Normal"/>
        <w:keepNext w:val="true"/>
        <w:widowControl w:val="false"/>
        <w:tabs>
          <w:tab w:val="clear" w:pos="284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>PAGOS DE PERSONAL INVESTIGADOR A TRAVÉS DE RECURSOS VICEIN –UMNG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62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Categoría investigador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CO"/>
              </w:rPr>
              <w:t>Límite máximo en salarios mínimos legales vigentes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Maestría + publicaciones internacionales + experiencia reconocida en investig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5.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Maestría, poca experienci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4.5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Especialización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4.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Titulo  profesional únicament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3.5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Operario, Auxiliar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CO"/>
              </w:rPr>
              <w:t>Hasta 2.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CO"/>
        </w:rPr>
        <w:t>Nota</w:t>
      </w:r>
      <w:r>
        <w:rPr>
          <w:rFonts w:cs="Arial" w:ascii="Arial" w:hAnsi="Arial"/>
          <w:b/>
          <w:color w:val="000000"/>
          <w:sz w:val="22"/>
          <w:szCs w:val="22"/>
          <w:lang w:val="es-CO"/>
        </w:rPr>
        <w:t>: No se financiarán honorarios o bonificaciones especiales a personal de nómina de la Institución proponente o de aquellas asociadas al proyec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Condense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6"/>
        <w:lang w:val="es-CO" w:eastAsia="en-US"/>
      </w:rPr>
    </w:pPr>
    <w:r>
      <w:rPr>
        <w:rFonts w:cs="Arial" w:ascii="Arial" w:hAnsi="Arial"/>
        <w:color w:val="000000"/>
        <w:sz w:val="16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.05pt" to="467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keepNext w:val="true"/>
      <w:widowControl w:val="false"/>
      <w:ind w:left="-360" w:right="-661" w:hanging="0"/>
      <w:rPr>
        <w:rFonts w:ascii="Arial" w:hAnsi="Arial" w:cs="Arial"/>
        <w:color w:val="000000"/>
        <w:sz w:val="14"/>
        <w:szCs w:val="14"/>
        <w:lang w:val="es-CO"/>
      </w:rPr>
    </w:pPr>
    <w:r>
      <w:rPr>
        <w:rFonts w:cs="Arial" w:ascii="Arial" w:hAnsi="Arial"/>
        <w:color w:val="000000"/>
        <w:sz w:val="14"/>
        <w:szCs w:val="14"/>
        <w:lang w:val="es-CO"/>
      </w:rPr>
      <w:t>Guía-Formato para la presentación de Ideas Innovadoras</w:t>
    </w:r>
    <w:r>
      <w:rPr>
        <w:rFonts w:cs="Arial" w:ascii="Arial" w:hAnsi="Arial"/>
        <w:color w:val="000000"/>
        <w:sz w:val="14"/>
        <w:szCs w:val="14"/>
      </w:rPr>
      <w:t xml:space="preserve">. </w:t>
    </w:r>
    <w:r>
      <w:rPr>
        <w:rFonts w:cs="Arial" w:ascii="Arial" w:hAnsi="Arial"/>
        <w:color w:val="000000"/>
        <w:sz w:val="14"/>
        <w:szCs w:val="14"/>
        <w:lang w:val="es-CO"/>
      </w:rPr>
      <w:t xml:space="preserve">Modalidad Contingente. Este formato fue tomado y adaptado de la Convocatoria emprendimiento de base tecnológica de Colciencias. Los derechos de su uso pertenecen a Colciencias.  </w:t>
    </w:r>
    <w:r>
      <w:rPr>
        <w:rStyle w:val="PageNumber"/>
        <w:sz w:val="14"/>
        <w:szCs w:val="14"/>
      </w:rPr>
      <w:t>actualizado en Marzo de 2014</w:t>
    </w:r>
  </w:p>
  <w:p>
    <w:pPr>
      <w:pStyle w:val="Footer"/>
      <w:ind w:left="-360" w:hanging="0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w:rPr/>
      <w:t>Vo.Bo.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161"/>
    </w:tblGrid>
    <w:tr>
      <w:trPr/>
      <w:tc>
        <w:tcPr>
          <w:tcW w:w="9592" w:type="dxa"/>
          <w:gridSpan w:val="2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 uso no autorizado así como la reproducción total o parcial de su contenido por cualquier persona o entidad, estará en contra de los derechos de autor.</w:t>
          </w:r>
        </w:p>
      </w:tc>
    </w:tr>
    <w:tr>
      <w:trPr/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t>VICEIN-R-014</w:t>
          </w:r>
        </w:p>
      </w:tc>
      <w:tc>
        <w:tcPr>
          <w:tcW w:w="8161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UNIVERSIDAD MILITAR NUEVA GRANADA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06045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decimal"/>
      <w:suff w:val="space"/>
      <w:lvlText w:val="%3.%2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84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true"/>
      <w:jc w:val="center"/>
      <w:outlineLvl w:val="0"/>
    </w:pPr>
    <w:rPr>
      <w:rFonts w:ascii="Arial" w:hAnsi="Arial" w:cs="Arial"/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  <w:szCs w:val="20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  <w:tab w:val="left" w:pos="180" w:leader="none"/>
      </w:tabs>
      <w:jc w:val="both"/>
      <w:outlineLvl w:val="3"/>
    </w:pPr>
    <w:rPr>
      <w:rFonts w:ascii="Formata LightCondensed" w:hAnsi="Formata LightCondensed" w:cs="Formata LightCondensed"/>
      <w:b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  <w:szCs w:val="20"/>
      <w:lang w:val="es-C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D8D8D8" w:val="clear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51:00Z</dcterms:created>
  <dc:creator>Luz Margy Acevedo</dc:creator>
  <dc:description/>
  <cp:keywords/>
  <dc:language>en-US</dc:language>
  <cp:lastModifiedBy>NELSON ANDRES SUAREZ CONTRERAS</cp:lastModifiedBy>
  <cp:lastPrinted>2006-01-23T09:35:00Z</cp:lastPrinted>
  <dcterms:modified xsi:type="dcterms:W3CDTF">2017-02-16T21:28:00Z</dcterms:modified>
  <cp:revision>10</cp:revision>
  <dc:subject/>
  <dc:title>COLCIENCIAS</dc:title>
</cp:coreProperties>
</file>