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145"/>
        <w:gridCol w:w="1934"/>
      </w:tblGrid>
      <w:tr>
        <w:trPr>
          <w:trHeight w:val="236" w:hRule="atLeast"/>
          <w:cantSplit w:val="true"/>
        </w:trPr>
        <w:tc>
          <w:tcPr>
            <w:tcW w:w="5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DE PROYECTOS DE BASE TECNOLÓGICA INCUNACIÓN FASE 1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Emis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/03/28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>VICEIN-R-xxx</w:t>
            </w:r>
          </w:p>
        </w:tc>
      </w:tr>
      <w:tr>
        <w:trPr>
          <w:trHeight w:val="269" w:hRule="atLeast"/>
          <w:cantSplit w:val="true"/>
        </w:trPr>
        <w:tc>
          <w:tcPr>
            <w:tcW w:w="5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ión N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 xml:space="preserve">Página </w:t>
            </w: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t>1</w:t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 xml:space="preserve"> de </w:t>
            </w:r>
          </w:p>
        </w:tc>
      </w:tr>
    </w:tbl>
    <w:p>
      <w:pPr>
        <w:pStyle w:val="Normal"/>
        <w:widowControl w:val="false"/>
        <w:rPr>
          <w:rStyle w:val="PageNumber"/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1.</w:t>
        <w:tab/>
        <w:t>INFORMACION GENERAL DE LA PROPUESTA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59"/>
        <w:gridCol w:w="624"/>
        <w:gridCol w:w="4133"/>
      </w:tblGrid>
      <w:tr>
        <w:trPr>
          <w:trHeight w:val="380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80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rea temática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prendedor Principal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os de contacto emprendedor principal:                           </w:t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cción: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s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rtamento: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Grupo de Investiga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nocido:        SI (     )         NO   (     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ificación:           (     )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nea de investiga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o electrónico grupo de investiga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proyecto se desarrollará en alianza con el grupo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nocido:        SI (     )         NO   (    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ificación:           (     )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o electrónico del grupo de investigación en alianza:</w:t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todos los emprendedores del equipo de trabaj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el grupo de investigación con el cual se realizó la alianza para el desarrollo de esta propuesta pertenece a otra institución, debe diligenciarse la siguiente informa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de la Institu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de Entidad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eleccione el tipo de entidad)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versidad Pública:  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 Privada: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dad o Instituto Público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: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o de Investigación Privado:     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de Desarrollo Tecnológico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Empresarial o Gremio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resa: 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 de Ejecución del Proyecto: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ción del Proyecto (en meses):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nciación solicitada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Valor Solicitado a Vicerrectoría de Investigaciones UMNG: $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Valor contrapartida interna: $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Valor Contrapartida aprobado por la otra entidad: $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Solicitado: (1 (VICEIN) + 2 (Contrapartida interna) + 3 (Contrapartida externa)): $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ores / Palabras claves: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e formato fue tomado y adaptado de la Convocatoria emprendimiento de base tecnológica de Colciencias. Los derechos de su uso pertenecen a Colcienci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EN  DEL PROYECTO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Debe tener un máximo de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500 palabra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y contener la información necesaria para darle al lector una idea precisa de la pertinencia y calidad proyecto.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DESCRIPCIÓN DE LA PROPUESTA: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Pertinencia (máximo 3000 palabras)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Impacto social y ambiental, Análisis del potencial innovado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Modelo de Negocio (máximo 1500 palabras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Descripción del modelo negocio (Canvas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Solidez del modelo de negocio (máximo 1500 palabras)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ál es el segmento y cómo será la relación con los client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ál es la propuesta de valor del producto o servici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áles son las actividades clave que permitirán la ejecución del proyecto</w:t>
      </w:r>
    </w:p>
    <w:p>
      <w:pPr>
        <w:pStyle w:val="Normal"/>
        <w:widowControl w:val="false"/>
        <w:ind w:firstLine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áles serán los posibles asociados y cuál es la estrategia a utilizar para conseguirlo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</w:rPr>
        <w:t>Descripción detallada de los canales de distribución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Investigación del mercado (máximo 1500 palabras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Análisis del mercad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Estrategia de mercad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scripción del producto o servicio a introducir en el mercado 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>(máximo 1500 palabras):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vel de desarrollo del producto o servicio y su proyección en el tiemp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Cs/>
          <w:color w:val="000000"/>
          <w:sz w:val="22"/>
          <w:szCs w:val="22"/>
        </w:rPr>
        <w:t>Cuáles son los factores de diferenciación del producto o servici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uáles son sus principales competidores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uáles son sus barreras de entrada al mercado comercial</w:t>
      </w:r>
    </w:p>
    <w:p>
      <w:pPr>
        <w:pStyle w:val="Normal"/>
        <w:widowControl w:val="false"/>
        <w:ind w:firstLine="14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Transformación de la idea innovadora en oportunidad de desarrollo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Describir bajo que estrategias se llevará a cabo esta transformación, teniendo en cuenta la generación de oportunidades de trabajo y la diversificación de tejido empresarial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C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CO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áles son los antecedentes profesionales o académicos del equipo técnico de trabaj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álisis financiero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scripción de ingresos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n de inversión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stos y costos de funcionamien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Cs/>
          <w:color w:val="000000"/>
          <w:sz w:val="22"/>
          <w:szCs w:val="22"/>
        </w:rPr>
        <w:t>Evaluación financiera</w:t>
      </w:r>
    </w:p>
    <w:p>
      <w:pPr>
        <w:pStyle w:val="Prrafodelista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lan de trabajo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ab/>
        <w:tab/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Detallado por cada año de aceleración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erfil del equipo de trabajo</w:t>
      </w:r>
    </w:p>
    <w:p>
      <w:pPr>
        <w:pStyle w:val="Normal"/>
        <w:keepNext w:val="true"/>
        <w:widowControl w:val="false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97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Rol en la propue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Cantidad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CO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Datos Personales de cada emprende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ersona 1 de 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Entidad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Rol en el proyect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Primer Apelli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Segundo Apelli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ombr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Géner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Fecha de nacimient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Paí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Correo electrónic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Tipo de identificació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úmer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Responsabilidad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Dedicación horas semanal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úmero de mes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vanish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vanish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Lugares de ejecución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ombr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Porcentaje de cobertur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global de la propuesta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50"/>
        <w:gridCol w:w="2160"/>
        <w:gridCol w:w="261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b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284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Resumen por rubros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435"/>
        <w:gridCol w:w="630"/>
        <w:gridCol w:w="1350"/>
        <w:gridCol w:w="810"/>
        <w:gridCol w:w="1530"/>
        <w:gridCol w:w="810"/>
        <w:gridCol w:w="1315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br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spec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fectiv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284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Presupuesto por entidad: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640"/>
        <w:gridCol w:w="2315"/>
        <w:gridCol w:w="2160"/>
        <w:gridCol w:w="1710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ida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 en espec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 en diner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Presentar documentos de soporte caso entidad externa</w:t>
      </w:r>
    </w:p>
    <w:p>
      <w:pPr>
        <w:pStyle w:val="Normal"/>
        <w:keepNext w:val="true"/>
        <w:widowControl w:val="false"/>
        <w:ind w:left="42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284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detallado por entidad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7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285"/>
        <w:gridCol w:w="874"/>
        <w:gridCol w:w="1196"/>
        <w:gridCol w:w="720"/>
        <w:gridCol w:w="1454"/>
        <w:gridCol w:w="360"/>
        <w:gridCol w:w="1170"/>
        <w:gridCol w:w="540"/>
        <w:gridCol w:w="1350"/>
      </w:tblGrid>
      <w:tr>
        <w:trPr>
          <w:trHeight w:val="3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br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escripció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idad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speci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fectiv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284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detallado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Cuadro 1 de n – Nombre del rubro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363"/>
        <w:gridCol w:w="996"/>
        <w:gridCol w:w="1240"/>
        <w:gridCol w:w="874"/>
        <w:gridCol w:w="1196"/>
        <w:gridCol w:w="946"/>
        <w:gridCol w:w="990"/>
        <w:gridCol w:w="900"/>
      </w:tblGrid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escripción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Justificació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ntidad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Vlr. Unitario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idad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spec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fectiv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oductos esperados</w:t>
      </w:r>
    </w:p>
    <w:p>
      <w:pPr>
        <w:pStyle w:val="Prrafodelista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82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1551"/>
        <w:gridCol w:w="2462"/>
      </w:tblGrid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/Producto Espera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 propues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Conformación y trayectoria del equipo emprendedor (máximo 500 palabras)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CO"/>
        </w:rPr>
        <w:t>Establecer la capacidad del equipo y de sus integrantes para realizar el emprendimiento propuesto. Esto significa conocer su importancia estratégica y logros a partir de proyectos de investigación realizados anteriormente o en curso, incluyendo sus productos más relevante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ind w:left="-360" w:right="-661" w:hanging="0"/>
      <w:rPr>
        <w:rFonts w:ascii="Arial" w:hAnsi="Arial" w:cs="Arial"/>
        <w:color w:val="000000"/>
        <w:sz w:val="16"/>
        <w:lang w:val="es-CO" w:eastAsia="en-US"/>
      </w:rPr>
    </w:pPr>
    <w:r>
      <w:rPr>
        <w:rFonts w:cs="Arial" w:ascii="Arial" w:hAnsi="Arial"/>
        <w:color w:val="000000"/>
        <w:sz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022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05pt" to="467.9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widowControl w:val="false"/>
      <w:ind w:left="-360" w:right="-661" w:hanging="0"/>
      <w:rPr>
        <w:rFonts w:ascii="Arial" w:hAnsi="Arial" w:cs="Arial"/>
        <w:color w:val="000000"/>
        <w:sz w:val="16"/>
        <w:szCs w:val="16"/>
        <w:lang w:val="es-CO"/>
      </w:rPr>
    </w:pPr>
    <w:r>
      <w:rPr>
        <w:rFonts w:cs="Arial" w:ascii="Arial" w:hAnsi="Arial"/>
        <w:color w:val="000000"/>
        <w:sz w:val="14"/>
        <w:szCs w:val="14"/>
        <w:lang w:val="es-CO"/>
      </w:rPr>
      <w:t>Guía-Formato para la presentación de Ideas Innovadoras</w:t>
    </w:r>
    <w:r>
      <w:rPr>
        <w:rFonts w:cs="Arial" w:ascii="Arial" w:hAnsi="Arial"/>
        <w:color w:val="000000"/>
        <w:sz w:val="14"/>
        <w:szCs w:val="14"/>
      </w:rPr>
      <w:t xml:space="preserve">. </w:t>
    </w:r>
    <w:r>
      <w:rPr>
        <w:rFonts w:cs="Arial" w:ascii="Arial" w:hAnsi="Arial"/>
        <w:color w:val="000000"/>
        <w:sz w:val="14"/>
        <w:szCs w:val="14"/>
        <w:lang w:val="es-CO"/>
      </w:rPr>
      <w:t xml:space="preserve">Modalidad Contingente. Este formato fue tomado y adaptado de la Convocatoria emprendimiento de base tecnológica de Colciencias. Los derechos de su uso pertenecen a Colciencias.  </w:t>
    </w:r>
    <w:r>
      <w:rPr>
        <w:rStyle w:val="PageNumber"/>
        <w:sz w:val="14"/>
        <w:szCs w:val="14"/>
      </w:rPr>
      <w:t>actualizado en Marzo de 2014</w:t>
    </w:r>
  </w:p>
  <w:p>
    <w:pPr>
      <w:pStyle w:val="Footer"/>
      <w:ind w:left="-360" w:hanging="0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w:rPr/>
      <w:t>Vo.Bo.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8161"/>
    </w:tblGrid>
    <w:tr>
      <w:trPr/>
      <w:tc>
        <w:tcPr>
          <w:tcW w:w="9592" w:type="dxa"/>
          <w:gridSpan w:val="2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 uso no autorizado así como la reproducción total o parcial de su contenido por cualquier persona o entidad, estará en contra de los derechos de autor.</w:t>
          </w:r>
        </w:p>
      </w:tc>
    </w:tr>
    <w:tr>
      <w:trPr/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VICEIN-R-014</w:t>
          </w:r>
        </w:p>
      </w:tc>
      <w:tc>
        <w:tcPr>
          <w:tcW w:w="8161" w:type="dxa"/>
          <w:tcBorders>
            <w:left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UNIVERSIDAD MILITAR NUEVA GRANADA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06045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decimal"/>
      <w:suff w:val="space"/>
      <w:lvlText w:val="%3.%2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  <w:tab w:val="left" w:pos="180" w:leader="none"/>
      </w:tabs>
      <w:jc w:val="both"/>
      <w:outlineLvl w:val="3"/>
    </w:pPr>
    <w:rPr>
      <w:rFonts w:ascii="Formata LightCondensed" w:hAnsi="Formata LightCondensed" w:cs="Formata LightCondensed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  <w:szCs w:val="20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D8D8D8" w:val="clear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58:00Z</dcterms:created>
  <dc:creator>Luz Margy Acevedo</dc:creator>
  <dc:description/>
  <cp:keywords/>
  <dc:language>en-US</dc:language>
  <cp:lastModifiedBy>Leonardo Juan Ramirez Lopez</cp:lastModifiedBy>
  <cp:lastPrinted>2006-01-23T09:35:00Z</cp:lastPrinted>
  <dcterms:modified xsi:type="dcterms:W3CDTF">2014-05-08T16:58:00Z</dcterms:modified>
  <cp:revision>2</cp:revision>
  <dc:subject/>
  <dc:title>COLCIENCIAS</dc:title>
</cp:coreProperties>
</file>